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UNION SPORTIVE DE CHAMBR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ECTION VOILE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</w:rPr>
        <w:t>V</w:t>
      </w:r>
      <w:r>
        <w:rPr>
          <w:b/>
          <w:sz w:val="52"/>
          <w:szCs w:val="52"/>
        </w:rPr>
        <w:t xml:space="preserve">oile </w:t>
      </w:r>
      <w:r>
        <w:rPr>
          <w:b/>
          <w:sz w:val="52"/>
          <w:szCs w:val="52"/>
          <w:u w:val="single"/>
        </w:rPr>
        <w:t>R</w:t>
      </w:r>
      <w:r>
        <w:rPr>
          <w:b/>
          <w:sz w:val="52"/>
          <w:szCs w:val="52"/>
        </w:rPr>
        <w:t xml:space="preserve">adio </w:t>
      </w:r>
      <w:r>
        <w:rPr>
          <w:b/>
          <w:sz w:val="52"/>
          <w:szCs w:val="52"/>
          <w:u w:val="single"/>
        </w:rPr>
        <w:t>C</w:t>
      </w:r>
      <w:r>
        <w:rPr>
          <w:b/>
          <w:sz w:val="52"/>
          <w:szCs w:val="52"/>
        </w:rPr>
        <w:t>ommandée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3093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4630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EGATE OPEN CLASSE 1 M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MEDI 21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AC DE CHAMBRAY LES T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115.2pt;mso-wrap-distance-left:9.05pt;mso-wrap-distance-right:9.05pt;mso-wrap-distance-top:0pt;mso-wrap-distance-bottom:0pt;margin-top:5.3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REGATE OPEN CLASSE 1 ME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48"/>
                        </w:rPr>
                      </w:pPr>
                      <w:r>
                        <w:rPr>
                          <w:b/>
                          <w:sz w:val="16"/>
                          <w:szCs w:val="48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AMEDI 21 OCTO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48"/>
                        </w:rPr>
                      </w:pPr>
                      <w:r>
                        <w:rPr>
                          <w:b/>
                          <w:sz w:val="1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AC DE CHAMBRAY LES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597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4471670</wp:posOffset>
                </wp:positionV>
                <wp:extent cx="6226810" cy="247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 REGATE, OUVERTE A TOUT LICENCIE OU NON, ET EN ACCES LIBRE, EST REGIE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sz w:val="24"/>
                              </w:rPr>
                              <w:t>Les règles de priorité Naviga RR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sz w:val="24"/>
                              </w:rPr>
                              <w:t>Les prescriptions de la Fédération de France de Modélisme Na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sz w:val="24"/>
                              </w:rPr>
                              <w:t>Les règles de classe F5E (NAVIGA) et IOM (ISAF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EROULEMENT DE LA JOUR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sz w:val="24"/>
                              </w:rPr>
                              <w:t>Inscription à la base nautique : de 9 h 30 à 10 h 30 préc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En cas de doublon de fréquence, aucun des concurrents ne régat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► </w:t>
                            </w:r>
                            <w:r>
                              <w:rPr>
                                <w:sz w:val="24"/>
                              </w:rPr>
                              <w:t>Départ de la première manche 11 h 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Nombre de manches minimum 5, maximum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Pause déjeuner, sorti du panier 13 h 00 à 14 h 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Classement ( pas de prix du fait de l’accès libre ) :16 h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5pt;mso-wrap-distance-left:9.05pt;mso-wrap-distance-right:9.05pt;mso-wrap-distance-top:0pt;mso-wrap-distance-bottom:0pt;margin-top:352.1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A REGATE, OUVERTE A TOUT LICENCIE OU NON, ET EN ACCES LIBRE, EST REGIE PA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► </w:t>
                      </w:r>
                      <w:r>
                        <w:rPr>
                          <w:sz w:val="24"/>
                        </w:rPr>
                        <w:t>Les règles de priorité Naviga RR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► </w:t>
                      </w:r>
                      <w:r>
                        <w:rPr>
                          <w:sz w:val="24"/>
                        </w:rPr>
                        <w:t>Les prescriptions de la Fédération de France de Modélisme Nava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► </w:t>
                      </w:r>
                      <w:r>
                        <w:rPr>
                          <w:sz w:val="24"/>
                        </w:rPr>
                        <w:t>Les règles de classe F5E (NAVIGA) et IOM (ISAF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EROULEMENT DE LA JOURN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► </w:t>
                      </w:r>
                      <w:r>
                        <w:rPr>
                          <w:sz w:val="24"/>
                        </w:rPr>
                        <w:t>Inscription à la base nautique : de 9 h 30 à 10 h 30 préc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En cas de doublon de fréquence, aucun des concurrents ne régate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► </w:t>
                      </w:r>
                      <w:r>
                        <w:rPr>
                          <w:sz w:val="24"/>
                        </w:rPr>
                        <w:t>Départ de la première manche 11 h 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Nombre de manches minimum 5, maximum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Pause déjeuner, sorti du panier 13 h 00 à 14 h 00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Classement ( pas de prix du fait de l’accès libre ) :16 h 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USC VOILE</w:t>
      </w:r>
    </w:p>
    <w:p>
      <w:pPr>
        <w:pStyle w:val="Normal"/>
        <w:jc w:val="center"/>
        <w:rPr/>
      </w:pPr>
      <w:r>
        <w:rPr>
          <w:b/>
          <w:sz w:val="22"/>
        </w:rPr>
        <w:t>23 Avenue de l’Hommela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7170 CHAMBRAY les TOU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07 87 87 56 76 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31:00Z</dcterms:created>
  <dc:creator>Jean Marie</dc:creator>
  <dc:description/>
  <dc:language>en-US</dc:language>
  <cp:lastModifiedBy>Acer</cp:lastModifiedBy>
  <cp:lastPrinted>2016-06-01T13:18:00Z</cp:lastPrinted>
  <dcterms:modified xsi:type="dcterms:W3CDTF">2023-09-16T19:32:00Z</dcterms:modified>
  <cp:revision>3</cp:revision>
  <dc:subject/>
  <dc:title>UNION SPORTIVE CHAMBRAYSIENNE</dc:title>
</cp:coreProperties>
</file>