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spacing w:lineRule="auto" w:line="240" w:before="0" w:after="0"/>
              <w:ind w:right="838" w:hanging="0"/>
              <w:rPr/>
            </w:pPr>
            <w:bookmarkStart w:id="0" w:name="_Hlk95229294"/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815</wp:posOffset>
                      </wp:positionV>
                      <wp:extent cx="278130" cy="214630"/>
                      <wp:effectExtent l="6985" t="6985" r="6985" b="6985"/>
                      <wp:wrapNone/>
                      <wp:docPr id="1" name="Cadr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296" h="214685">
                                    <a:moveTo>
                                      <a:pt x="0" y="0"/>
                                    </a:moveTo>
                                    <a:lnTo>
                                      <a:pt x="278296" y="0"/>
                                    </a:lnTo>
                                    <a:lnTo>
                                      <a:pt x="278296" y="214685"/>
                                    </a:lnTo>
                                    <a:lnTo>
                                      <a:pt x="0" y="2146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6836" y="26836"/>
                                    </a:moveTo>
                                    <a:lnTo>
                                      <a:pt x="26836" y="187849"/>
                                    </a:lnTo>
                                    <a:lnTo>
                                      <a:pt x="251460" y="187849"/>
                                    </a:lnTo>
                                    <a:lnTo>
                                      <a:pt x="251460" y="26836"/>
                                    </a:lnTo>
                                    <a:lnTo>
                                      <a:pt x="26836" y="26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dre 17" coordsize="278296,214685" path="m0,0l278296,0l278296,214685l0,214685l0,0xm26836,26836l26836,187849l251460,187849l251460,26836l26836,26836xe" fillcolor="white" stroked="t" o:allowincell="t" style="position:absolute;margin-left:44.6pt;margin-top:3.45pt;width:21.85pt;height:16.8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F5-E :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Voilier 1 :</w:t>
            </w:r>
          </w:p>
          <w:p>
            <w:pPr>
              <w:pStyle w:val="Normal"/>
              <w:spacing w:lineRule="auto" w:line="240" w:before="0" w:after="0"/>
              <w:ind w:right="8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°de Voile 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  <w:t>Merci de fournir la photocopie de la fiche de jauge 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Calibri"/>
                <w:highlight w:val="green"/>
              </w:rPr>
              <w:t xml:space="preserve"> </w:t>
            </w:r>
            <w:r>
              <w:rPr>
                <w:highlight w:val="green"/>
              </w:rPr>
              <w:t>En l’absence de fiche de jauge, merci de bien vouloir compléter la fiche de jauge jointe à l’avis de course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</w:rPr>
              <w:t xml:space="preserve">Fréquence : 2.4 gHz             </w:t>
            </w:r>
            <w:r>
              <w:rPr/>
              <w:t>ou</w:t>
            </w:r>
            <w:r>
              <w:rPr>
                <w:b/>
                <w:bCs/>
              </w:rPr>
              <w:t xml:space="preserve">      </w:t>
            </w:r>
            <w:r>
              <w:rPr/>
              <w:t>Fréquence 1 : …..……..Fréquence 2 : ………………..Fréquence 3 : ……………….</w:t>
            </w:r>
          </w:p>
        </w:tc>
      </w:tr>
      <w:tr>
        <w:trPr>
          <w:trHeight w:val="20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8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1910</wp:posOffset>
                      </wp:positionV>
                      <wp:extent cx="278130" cy="214630"/>
                      <wp:effectExtent l="6350" t="6350" r="6985" b="6985"/>
                      <wp:wrapNone/>
                      <wp:docPr id="2" name="Cadr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296" h="214685">
                                    <a:moveTo>
                                      <a:pt x="0" y="0"/>
                                    </a:moveTo>
                                    <a:lnTo>
                                      <a:pt x="278296" y="0"/>
                                    </a:lnTo>
                                    <a:lnTo>
                                      <a:pt x="278296" y="214685"/>
                                    </a:lnTo>
                                    <a:lnTo>
                                      <a:pt x="0" y="2146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6836" y="26836"/>
                                    </a:moveTo>
                                    <a:lnTo>
                                      <a:pt x="26836" y="187849"/>
                                    </a:lnTo>
                                    <a:lnTo>
                                      <a:pt x="251460" y="187849"/>
                                    </a:lnTo>
                                    <a:lnTo>
                                      <a:pt x="251460" y="26836"/>
                                    </a:lnTo>
                                    <a:lnTo>
                                      <a:pt x="26836" y="26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dre 24" coordsize="278296,214685" path="m0,0l278296,0l278296,214685l0,214685l0,0xm26836,26836l26836,187849l251460,187849l251460,26836l26836,26836xe" fillcolor="white" stroked="t" o:allowincell="t" style="position:absolute;margin-left:145.2pt;margin-top:3.3pt;width:21.85pt;height:16.8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815</wp:posOffset>
                      </wp:positionV>
                      <wp:extent cx="278130" cy="214630"/>
                      <wp:effectExtent l="6985" t="6985" r="6985" b="6985"/>
                      <wp:wrapNone/>
                      <wp:docPr id="3" name="Cadr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296" h="214685">
                                    <a:moveTo>
                                      <a:pt x="0" y="0"/>
                                    </a:moveTo>
                                    <a:lnTo>
                                      <a:pt x="278296" y="0"/>
                                    </a:lnTo>
                                    <a:lnTo>
                                      <a:pt x="278296" y="214685"/>
                                    </a:lnTo>
                                    <a:lnTo>
                                      <a:pt x="0" y="2146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6836" y="26836"/>
                                    </a:moveTo>
                                    <a:lnTo>
                                      <a:pt x="26836" y="187849"/>
                                    </a:lnTo>
                                    <a:lnTo>
                                      <a:pt x="251460" y="187849"/>
                                    </a:lnTo>
                                    <a:lnTo>
                                      <a:pt x="251460" y="26836"/>
                                    </a:lnTo>
                                    <a:lnTo>
                                      <a:pt x="26836" y="26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dre 23" coordsize="278296,214685" path="m0,0l278296,0l278296,214685l0,214685l0,0xm26836,26836l26836,187849l251460,187849l251460,26836l26836,26836xe" fillcolor="white" stroked="t" o:allowincell="t" style="position:absolute;margin-left:44.6pt;margin-top:3.45pt;width:21.85pt;height:16.8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RG65 :              ou DF65 :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Voilier 2 :</w:t>
            </w:r>
          </w:p>
          <w:p>
            <w:pPr>
              <w:pStyle w:val="Normal"/>
              <w:spacing w:lineRule="auto" w:line="240" w:before="0" w:after="0"/>
              <w:ind w:right="838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</w:rPr>
              <w:t xml:space="preserve">Fréquence : 2.4 gHz             </w:t>
            </w:r>
            <w:r>
              <w:rPr/>
              <w:t>ou</w:t>
            </w:r>
            <w:r>
              <w:rPr>
                <w:b/>
                <w:bCs/>
              </w:rPr>
              <w:t xml:space="preserve">      </w:t>
            </w:r>
            <w:r>
              <w:rPr/>
              <w:t>Fréquence 1 : ………. Fréquence 2 : ………………. Fréquence 3 : ……………</w:t>
            </w:r>
          </w:p>
        </w:tc>
      </w:tr>
      <w:tr>
        <w:trPr>
          <w:trHeight w:val="3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8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3180</wp:posOffset>
                      </wp:positionV>
                      <wp:extent cx="278130" cy="214630"/>
                      <wp:effectExtent l="6985" t="6350" r="6985" b="6985"/>
                      <wp:wrapNone/>
                      <wp:docPr id="4" name="Cadr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296" h="214685">
                                    <a:moveTo>
                                      <a:pt x="0" y="0"/>
                                    </a:moveTo>
                                    <a:lnTo>
                                      <a:pt x="278296" y="0"/>
                                    </a:lnTo>
                                    <a:lnTo>
                                      <a:pt x="278296" y="214685"/>
                                    </a:lnTo>
                                    <a:lnTo>
                                      <a:pt x="0" y="2146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6836" y="26836"/>
                                    </a:moveTo>
                                    <a:lnTo>
                                      <a:pt x="26836" y="187849"/>
                                    </a:lnTo>
                                    <a:lnTo>
                                      <a:pt x="251460" y="187849"/>
                                    </a:lnTo>
                                    <a:lnTo>
                                      <a:pt x="251460" y="26836"/>
                                    </a:lnTo>
                                    <a:lnTo>
                                      <a:pt x="26836" y="26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dre 28" coordsize="278296,214685" path="m0,0l278296,0l278296,214685l0,214685l0,0xm26836,26836l26836,187849l251460,187849l251460,26836l26836,26836xe" fillcolor="white" stroked="t" o:allowincell="t" style="position:absolute;margin-left:40.15pt;margin-top:3.4pt;width:21.85pt;height:16.8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F5L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Voilier 3 :</w:t>
            </w:r>
          </w:p>
          <w:p>
            <w:pPr>
              <w:pStyle w:val="Normal"/>
              <w:spacing w:lineRule="auto" w:line="240" w:before="0" w:after="0"/>
              <w:ind w:right="838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° de Voile :</w:t>
            </w:r>
          </w:p>
          <w:p>
            <w:pPr>
              <w:pStyle w:val="Normal"/>
              <w:spacing w:lineRule="auto" w:line="240" w:before="0" w:after="0"/>
              <w:ind w:right="122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ur les voiliers de la classe F5L : 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/>
              <w:t>Précisez sa désignation (nom commercial, plan, etc…) ex : &lt; Seawind&gt;. ……………………………………………………………………………………………………………..........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  <w:sz w:val="28"/>
                <w:szCs w:val="28"/>
              </w:rPr>
              <w:t>Jauge : Rating</w:t>
            </w:r>
            <w:r>
              <w:rPr/>
              <w:t>………………… (photocopie de la fiche de jauge) ou à défaut, une photo du modèle sous voile pour le type de gréement et les relevés suivants :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Longueur à la flottaison</w:t>
            </w:r>
            <w:r>
              <w:rPr>
                <w:b/>
                <w:bCs/>
                <w:sz w:val="28"/>
                <w:szCs w:val="28"/>
              </w:rPr>
              <w:t xml:space="preserve"> : </w:t>
            </w:r>
            <w:r>
              <w:rPr/>
              <w:t xml:space="preserve">……………… mm </w:t>
            </w:r>
            <w:r>
              <w:rPr>
                <w:b/>
                <w:bCs/>
                <w:sz w:val="24"/>
                <w:szCs w:val="24"/>
              </w:rPr>
              <w:t>poids 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/>
              <w:t xml:space="preserve">……………… </w:t>
            </w:r>
            <w:r>
              <w:rPr>
                <w:b/>
                <w:bCs/>
                <w:sz w:val="24"/>
                <w:szCs w:val="24"/>
              </w:rPr>
              <w:t>voi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surface totale en cm²) : ……………….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</w:rPr>
              <w:t xml:space="preserve">Fréquence : 2.4 gHz             </w:t>
            </w:r>
            <w:r>
              <w:rPr/>
              <w:t>ou</w:t>
            </w:r>
            <w:r>
              <w:rPr>
                <w:b/>
                <w:bCs/>
              </w:rPr>
              <w:t xml:space="preserve">      </w:t>
            </w:r>
            <w:r>
              <w:rPr/>
              <w:t>Fréquence 1 : ..……..Fréquence 2 : ………………..Fréquence 3 :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om : 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Prénom 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uméro de licence 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se 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P :  _________ Ville 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éléphone :  _ _   _ _   _ _  _ _  _ 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sz w:val="24"/>
        </w:rPr>
        <w:t>E-mail : _____________</w:t>
      </w:r>
      <w:r>
        <w:rPr/>
        <w:t xml:space="preserve">_________ </w:t>
      </w:r>
    </w:p>
    <w:sectPr>
      <w:headerReference w:type="default" r:id="rId2"/>
      <w:type w:val="nextPage"/>
      <w:pgSz w:w="10205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Fiche d’inscription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3:00Z</dcterms:created>
  <dc:creator>gs</dc:creator>
  <dc:description/>
  <cp:keywords/>
  <dc:language>en-US</dc:language>
  <cp:lastModifiedBy>Robert DEMANGEON</cp:lastModifiedBy>
  <dcterms:modified xsi:type="dcterms:W3CDTF">2023-02-24T13:10:00Z</dcterms:modified>
  <cp:revision>5</cp:revision>
  <dc:subject/>
  <dc:title/>
</cp:coreProperties>
</file>