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Le Dimanche 26 JUIN 2022 </w:t>
      </w: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Trophée Jean Dro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navires à vap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8.3pt;width:467.15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Trophée Jean Droth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navires à vapeur</w:t>
                      </w:r>
                    </w:p>
                  </w:txbxContent>
                </v:textbox>
                <v:path textpathok="t"/>
                <v:textpath on="t" fitshape="t" string=" Trophée Jean Drothier&#10;pour les navires à vapeur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NCONTRE  INTERCLU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f" o:allowincell="f" style="position:absolute;margin-left:0pt;margin-top:-54pt;width:461.15pt;height:5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NCONTRE  INTERCLUBS</w:t>
                      </w:r>
                    </w:p>
                  </w:txbxContent>
                </v:textbox>
                <v:path textpathok="t"/>
                <v:textpath on="t" fitshape="t" string="RENCONTRE  INTERCLUBS" style="font-family:&quot;Times New Roman&quot;;font-size:24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BASE DE LOISIRS DE CHALETTE/LOING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EAUX REPAS POUR LES PARTICIPANTS réponse avant le 16 JUIN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44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559"/>
        <w:gridCol w:w="2977"/>
        <w:gridCol w:w="425"/>
        <w:gridCol w:w="2362"/>
        <w:gridCol w:w="163"/>
        <w:gridCol w:w="163"/>
      </w:tblGrid>
      <w:tr>
        <w:trPr/>
        <w:tc>
          <w:tcPr>
            <w:tcW w:w="27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ongueur ou Nombre de                 Modèle ou  Nom 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 éventuelle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7:00Z</dcterms:created>
  <dc:creator>simonet</dc:creator>
  <dc:description/>
  <dc:language>en-US</dc:language>
  <cp:lastModifiedBy>Hugues GABIN</cp:lastModifiedBy>
  <cp:lastPrinted>2014-04-30T12:22:00Z</cp:lastPrinted>
  <dcterms:modified xsi:type="dcterms:W3CDTF">2022-05-03T05:59:00Z</dcterms:modified>
  <cp:revision>3</cp:revision>
  <dc:subject/>
  <dc:title/>
</cp:coreProperties>
</file>