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39477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3" r="-35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71120</wp:posOffset>
            </wp:positionV>
            <wp:extent cx="1049655" cy="128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e participatio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SIN 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e 24 et 25 juin 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ous retourner dûment complété par vos soins de préférence avant le 15 juin 2022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/>
      </w:pPr>
      <w:r>
        <w:rPr>
          <w:b/>
          <w:bCs/>
          <w:u w:val="single"/>
        </w:rPr>
        <w:t>(</w:t>
      </w:r>
      <w:r>
        <w:rPr/>
        <w:t>Une fiche par personne ou par club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Nom du club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bre de personnes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                                                                                        Préno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>Code post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</w:rPr>
        <w:t>Téléphone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E-mail :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Très important pour communiquer rapidement avec vou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Pour info possibilité d 'envoyer cette feuille par e-mail : </w:t>
      </w:r>
      <w:r>
        <w:rPr>
          <w:b/>
          <w:bCs/>
        </w:rPr>
        <w:t>hurvoileblond@orange.fr</w:t>
      </w:r>
      <w:r>
        <w:rPr>
          <w:b/>
          <w:bCs/>
          <w:color w:val="FF0000"/>
        </w:rPr>
        <w:t xml:space="preserve">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Ou par courrier à l'adresse suivante : M. Davi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 xml:space="preserve"> LEBLOND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Rue CROIX BLANCH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78350 LES LOGES EN JOS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w Cen MT" w:ascii="Tw Cen MT" w:hAnsi="Tw Cen MT"/>
        <w:color w:val="339966"/>
        <w:spacing w:val="2"/>
        <w:sz w:val="26"/>
        <w:szCs w:val="26"/>
      </w:rPr>
      <w:t>MCCR  -  1, bis Place de l’Europe – 78140 VÉLIZY-VILLACOUBLAY http :www.mccr78.com</w: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  <w:lang w:val="en-US" w:eastAsia="en-US"/>
      </w:rPr>
    </w:pPr>
    <w:r>
      <w:rPr>
        <w:rFonts w:cs="Tw Cen MT" w:ascii="Tw Cen MT" w:hAnsi="Tw Cen MT"/>
        <w:color w:val="339966"/>
        <w:spacing w:val="2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3640</wp:posOffset>
              </wp:positionH>
              <wp:positionV relativeFrom="paragraph">
                <wp:posOffset>103505</wp:posOffset>
              </wp:positionV>
              <wp:extent cx="338772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87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pt,8.15pt" to="359.9pt,8.15pt" stroked="t" o:allowincell="f" style="position:absolute;flip:x">
              <v:stroke color="#339966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  <w:t>Association n° 6476 régie par la loi de 1901</w:t>
    </w:r>
  </w:p>
  <w:p>
    <w:pPr>
      <w:pStyle w:val="Foo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70" w:right="0" w:hanging="0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sz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39:00Z</dcterms:created>
  <dc:creator>THIERRY</dc:creator>
  <dc:description/>
  <cp:keywords/>
  <dc:language>en-US</dc:language>
  <cp:lastModifiedBy>David Yveline</cp:lastModifiedBy>
  <cp:lastPrinted>2018-04-30T14:27:00Z</cp:lastPrinted>
  <dcterms:modified xsi:type="dcterms:W3CDTF">2022-03-20T08:18:00Z</dcterms:modified>
  <cp:revision>19</cp:revision>
  <dc:subject/>
  <dc:title/>
</cp:coreProperties>
</file>