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28295</wp:posOffset>
            </wp:positionV>
            <wp:extent cx="1714500" cy="117919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.3pt;width:355.6pt;height:59.2pt;mso-wrap-style:none;v-text-anchor:middle;mso-position-vertical:top" type="_x0000_t136">
            <v:path textpathok="t"/>
            <v:textpath on="t" fitshape="t" string="  Modélisme Naval du Gatinai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ab/>
        <w:tab/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Le Dimanche 27 MAI 2018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inline distT="0" distB="0" distL="0" distR="0">
                <wp:extent cx="5933440" cy="866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Trophée Jean Dro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ur les navires à vape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8.3pt;width:467.15pt;height:6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Trophée Jean Droth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ur les navires à vapeur</w:t>
                      </w:r>
                    </w:p>
                  </w:txbxContent>
                </v:textbox>
                <v:path textpathok="t"/>
                <v:textpath on="t" fitshape="t" string=" Trophée Jean Drothier&#10;pour les navires à vapeur" style="font-family:&quot;Comic Sans MS&quot;;font-size:20pt"/>
                <v:fill o:detectmouseclick="t" type="solid" color2="aqua" opacity="0.98"/>
                <v:stroke color="black" weight="1584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caps/>
          <w:sz w:val="20"/>
        </w:rPr>
        <mc:AlternateContent>
          <mc:Choice Requires="wps">
            <w:drawing>
              <wp:inline distT="0" distB="0" distL="0" distR="0">
                <wp:extent cx="585724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NCONTRE  INTERCLU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65f91" stroked="f" o:allowincell="f" style="position:absolute;margin-left:0pt;margin-top:-54pt;width:461.15pt;height:53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NCONTRE  INTERCLUBS</w:t>
                      </w:r>
                    </w:p>
                  </w:txbxContent>
                </v:textbox>
                <v:path textpathok="t"/>
                <v:textpath on="t" fitshape="t" string="RENCONTRE  INTERCLUBS" style="font-family:&quot;Times New Roman&quot;;font-size:24pt"/>
                <v:fill o:detectmouseclick="t" type="solid" color2="#c9a06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BASE DE LOISIRS DE CHALETTE/LOING</w:t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309"/>
      </w:tblGrid>
      <w:tr>
        <w:trPr/>
        <w:tc>
          <w:tcPr>
            <w:tcW w:w="522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Cl</w:t>
            </w:r>
            <w:r>
              <w:rPr>
                <w:rFonts w:cs="Comic Sans MS" w:ascii="Comic Sans MS" w:hAnsi="Comic Sans MS"/>
              </w:rPr>
              <w:t xml:space="preserve">ub: </w:t>
            </w:r>
          </w:p>
        </w:tc>
        <w:tc>
          <w:tcPr>
            <w:tcW w:w="13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°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Nom/Prénom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N°Téléphone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 mail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LATEAUX REPAS POUR LES PARTICIPANTS réponse avant le 16 Mai 2018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44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1559"/>
        <w:gridCol w:w="2977"/>
        <w:gridCol w:w="425"/>
        <w:gridCol w:w="2362"/>
        <w:gridCol w:w="163"/>
        <w:gridCol w:w="163"/>
      </w:tblGrid>
      <w:tr>
        <w:trPr/>
        <w:tc>
          <w:tcPr>
            <w:tcW w:w="27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</w:rPr>
              <w:t>Prénom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ongueur ou Nombre de                 Modèle ou  Nom 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Fréquence éventuelle</w:t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ACT pour RENSEIGNEMENTS  M.N.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51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3847"/>
        <w:gridCol w:w="1227"/>
        <w:gridCol w:w="3404"/>
      </w:tblGrid>
      <w:tr>
        <w:trPr>
          <w:trHeight w:val="501" w:hRule="atLeast"/>
        </w:trPr>
        <w:tc>
          <w:tcPr>
            <w:tcW w:w="20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abin Hugues</w:t>
            </w:r>
          </w:p>
        </w:tc>
        <w:tc>
          <w:tcPr>
            <w:tcW w:w="384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02 38 98 29 60 - 06 47 93 59 3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9 Bis rue de la Grimbonneri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5700 VILLEMANDEUR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4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ugues.gabin@wanadoo.f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sectPr>
      <w:type w:val="nextPage"/>
      <w:pgSz w:w="11906" w:h="16838"/>
      <w:pgMar w:left="51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8:00Z</dcterms:created>
  <dc:creator>simonet</dc:creator>
  <dc:description/>
  <cp:keywords/>
  <dc:language>en-US</dc:language>
  <cp:lastModifiedBy>hugues</cp:lastModifiedBy>
  <cp:lastPrinted>2014-04-30T12:22:00Z</cp:lastPrinted>
  <dcterms:modified xsi:type="dcterms:W3CDTF">2018-03-11T07:28:00Z</dcterms:modified>
  <cp:revision>2</cp:revision>
  <dc:subject/>
  <dc:title>                                        </dc:title>
</cp:coreProperties>
</file>